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</w:rPr>
        <w:t>физике 10-11 класс</w:t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8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физике 10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0-11 классы</w:t>
            </w:r>
          </w:p>
        </w:tc>
      </w:tr>
      <w:tr>
        <w:trPr>
          <w:trHeight w:val="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редметная линия учебников, рекомендованных Министерством просвещения РФ,  Физика «Классический курс» (базовый и углубленный уровни) Г.Я Мякишев , Б.Б.Буховцев, Н,Н, Сотский М.: Просвещение.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физике РП составлена на основе</w:t>
            </w:r>
          </w:p>
          <w:p>
            <w:pPr>
              <w:pStyle w:val="Normal"/>
              <w:ind w:right="11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273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spacing w:before="4" w:after="200"/>
              <w:ind w:right="10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.201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нениями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before="2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авторской программы: Физика. «Классический курс» для 10-11 классов А.В. Шаталиной. -М.: Просвещени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веренности в ценности образования, значимости физических знаний для каждого человека, независимо от его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ополагающими физическими закономерностями, законами и теориями; расширение объёма используемых физических понятий, терминологии и символ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о фундаментальных физических законах, лежащих в основе современной физической картины мира, о наиболее важных открытиях в области физики, оказавших определяющее влияние на развитие техники и технологии; понимание физической сущности явлений, наблюдаемых во Вселенн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методами научного познания природы, используемыми в физике: наблюдение, описание, измерение, выдвижение гипотез, проведение эксперимента; овладение умениями обрабатывать данные эксперимента, объяснять полученные результаты, устанавливать зависимости между физическими величинами в наблюдаемом явлении, делать выводы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решать физические задачи разного уровня слож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разнообразной деятельности, опыта познания и самопознания; умений ставить задачи, решать проблемы, принимать решения, искать, анализировать и обрабатывать информацию; ключевых навыков (ключевых компетенций), имеющих универсальное значение: коммуникативных навыков, навыков сотрудничества, навыков измерений, навыков эффективного и безопасного использования различных техническ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использования физических знаний для решения практических задач, для объяснения явлений окружающей действительности, для обеспечения безопасности жизни и охраны приро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; умений формулировать и обосновывать собственную позицию по отношению к физической информации, получаемой из раз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учёным и их открытиям; чувства гордости за российскую физическую науку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ми результат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 физике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сверстниками, детьми младшего возраста, взрослыми в образовательной, учебно-исследовательской, проектной и других вид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труду, целеустремлен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выпускниками средней (полной) школы программы по физике являю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 регулятивных универсальных учеб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  <w:tab w:val="left" w:pos="4707" w:leader="none"/>
                <w:tab w:val="left" w:pos="56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в том числе время и другие нематериальные ресурсы, необходимые для достижения поставленной ранее ц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меющиеся возможности и необходимые для достижения цели ресур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сколько путей достижения поставленной ц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лученный результат деятельности с поставленной заранее цель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 познавательных универсальных учеб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и интерпретировать информацию с разных пози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иксировать противоречия в информацион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одельно-схематические средства для представления выявленных в информационных источниках противореч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находить обобщённые способы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критические аргументы, как в отношении собственного суждения, так и в отношении действий и суждений друг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8" w:leader="none"/>
                <w:tab w:val="left" w:pos="59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ую коммуникацию, как со сверстниками, так и со взрослыми (как внутри образовательной организации, так и за её пределам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онфликтогенные ситуации и предотвращать конфликты до их активной фаз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членов команды в процессе работы над общим продуктом/реше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ублично результаты индивидуальной и групповой деятельности, как перед знакомой, так и перед незнакомой аудитор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артнёров для деловой коммуникации, исходя из соображений результативности взаимодействия, а не личных симпа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критические замечания как ресурс собствен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1" w:leader="none"/>
              </w:tabs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выпускниками средней (полной) школы программы по физике на базовом уровне являю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акономерной связи и познаваемости явлений природы, об объективности научного знания;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898" w:leader="none"/>
                <w:tab w:val="left" w:pos="8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физическими понятиям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ями, законами и теориями; уверенное пользование физической терминологией и символик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, владение умениями описывать и объяснять самостоятельно проведенные эксперименты, анализировать результаты полученной измерительной информации, определять достоверность полученн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ешать простые физические зада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55" w:leader="none"/>
              </w:tabs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выпускниками средней (полной) школы программы по физике на углублённом уровне должны включать требования к результатам освоения базового курса и дополнительно отраж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8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знаний об общих физических закономерностях, законах, теориях и представлений о действии во Вселенной физических законов, открытых в зем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геофизические яв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ложные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60" w:leader="none"/>
              </w:tabs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55" w:leader="none"/>
              </w:tabs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55" w:leader="none"/>
              </w:tabs>
              <w:spacing w:lineRule="auto" w:line="240" w:before="0" w:after="9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</w:tr>
      <w:tr>
        <w:trPr>
          <w:trHeight w:val="1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«Физика 10-11»    (207</w:t>
            </w:r>
            <w:r>
              <w:rPr/>
              <w:t xml:space="preserve"> ч)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7766"/>
            </w:tblGrid>
            <w:tr>
              <w:trPr>
                <w:trHeight w:val="82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раздела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аткое содержание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изика и естественнонаучный метод познания природы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4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- фундаментальная наука о природе. Научный метод познания мира. Взаимосвязь между физикой и другими естественными науками. Методы научного исследования физических явлений. Физические величины. Погрешности измерений физических величин. Моделирование явлений и процессов природы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кономерность и случайность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ие законы и границы их применимости. Физические теории и принцип соответствия. Роль и место физики в формировании современной научной картины мира, в практической деятельности людей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изика и культура.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keepNext w:val="true"/>
                    <w:keepLines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bookmarkStart w:id="0" w:name="bookmark29"/>
                  <w:bookmarkStart w:id="1" w:name="bookmark28"/>
                  <w:r>
                    <w:rPr>
                      <w:sz w:val="22"/>
                      <w:szCs w:val="22"/>
                    </w:rPr>
                    <w:t>Механика</w:t>
                  </w:r>
                  <w:bookmarkEnd w:id="0"/>
                  <w:bookmarkEnd w:id="1"/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hd w:fill="auto" w:val="clear"/>
                    <w:spacing w:lineRule="auto" w:line="240" w:before="0" w:after="20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 и задачи классической механики. Кинематические характеристики механического движения. Модели тел и движений. Пространство и время. Относительность механического движения. (Закон относительности движения.) Системы отсчёта. Скалярные и векторные физические величины. Материальная точка. Поступательное движение. Траектория. Путь. Перемещение. Координата, момент времени, промежуток времени. Скорость. Ускорение. Равномерное и равноускоренное прямолинейное движение. Равномерное прямолинейное движение. Скорость равномерного прямолинейного движения. Уравнение равномерного движения. Графики равномерного движения.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Сложение скоростей. </w:t>
                  </w:r>
                  <w:r>
                    <w:rPr>
                      <w:sz w:val="24"/>
                      <w:szCs w:val="24"/>
                    </w:rPr>
                    <w:t xml:space="preserve">Неравномерное движение. Средняя скорость. Мгновенная скорость. Свободное падение тела.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Ускорение свободного падения. </w:t>
                  </w:r>
                  <w:r>
                    <w:rPr>
                      <w:sz w:val="24"/>
                      <w:szCs w:val="24"/>
                    </w:rPr>
                    <w:t>Уравнение равноускоренного движения. Графики равноускоренного движения.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авномерное движение точки по окружности.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Абсолютно твёрдое тело.Поступательное и вращательное движение твёрдого тела.</w:t>
                  </w:r>
                  <w:r>
                    <w:rPr>
                      <w:sz w:val="24"/>
                      <w:szCs w:val="24"/>
                    </w:rPr>
                    <w:t xml:space="preserve"> Центростремительное ускорение.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Параметры движения небесных тел. Угловая скорость, частота и период обращения. </w:t>
                  </w:r>
                  <w:r>
                    <w:rPr>
                      <w:sz w:val="24"/>
                      <w:szCs w:val="24"/>
                    </w:rPr>
                    <w:t xml:space="preserve">Взаимодействие тел. Явление инерции. Сила. Сложение сил. Масса. Инерциальные системы отсчета. Законы динамики Ньютона. Закон всемирного тяготения. Гравитационная постоянная. Сила тяжести.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Сила тяжести на других планетах. Первая космическая скорость. Движение небесных тел и спутников.</w:t>
                  </w:r>
                  <w:r>
                    <w:rPr>
                      <w:sz w:val="24"/>
                      <w:szCs w:val="24"/>
                    </w:rPr>
                    <w:t xml:space="preserve"> Использование законов механики для объяснения движения небесных тел и для развития космических исследований. Вес и невесомость.Силы упругости. Закон Гука. Силы трения. (закон сухого трения). Принцип относительности Галилея. Геоцентрическая и гелиоцентрическая системы отсчёта Явления, наблюдаемые в неинерциалъных системах отсчёта. Импульс материальной точки и системы тел. Импульс силы. Закон изменения и сохранения импульса. Реактивное движение. Работа силы. Мощность. Кинетическая энергия.Работа силы тяжести. Потенциальная энергия тела в гравитационном поле. Работа силы упругости. Потенциальная энергия упруго деформированного тела. Закон изменения и сохранения механической энергии. Равновесие материальной точки и твёрдого тела. Момент силы. Условия равновесия твёрдого тела в инерциальной системе отсчёта. Равновесие жидкости и газа. Давление.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Движение жидкостей и газов. Закон сохранения энергии в динамике жидкости.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Демонстрации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исимость траектории от выбора системы отсчета. Падение тел в воздухе и в вакууме. Явление инерции. Сравнение масс взаимодействующих тел. Второй закон Ньютона. Измерение сил. Сложение сил. Зависимость силы упругости от деформации. Силы трения. Условия равновесия тел. Реактивное движение. Переход потенциальной энергии в кинетическую и обратно.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Лабораторные работы: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Изучение движения тела, брошенного горизонтально.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Изучение движения тела по окружности.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Измерение жесткости пружины      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е коэффициента трения скольж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5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зучение Закона сохранения механической энергии.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олекулярная физик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 термодинамик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-кинетической теории (МКТ) и термодинамики. Экспериментальные доказательства МКТ. Абсолютная температура как мера средней кинетической энергии теплового движения частиц вещества. 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 Модель идеального газа в термодинамике: уравнение Менделеева—Клапейрона, выражение для внутренней энергии. Закон Дальтона. Газовые законы. Агрегатные состояния вещества. Фазовые переходы. Преобразование энергии в фазовых переходах. Насыщенные и ненасыщенные пары. Влажность воздуха. Модель строения жидкостей. Поверхностное натяжение. Смачивание и несмачивание. Капилляры. Модель строения твёрдых тел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 Механические свойства твёрдых те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ристаллические и аморфные тела. Внутренняя энергия. Работа и теплопередача как способы изменения внутренней энергии. Первый закон термодинамики. Адиабатный процесс. Необратимость тепловых процессов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Второй закон термодинамик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образования энергии в тепловых машинах. Цикл Карно.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Порядок и хао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Д тепловой машины. Экологические проблемы теплоэнергетики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емонстрации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ая модель броуновского движения. Изменение давления газа с изменением температуры при постоянном объеме. Изменение объема  газа с изменением температуры при постоянном давлении. Изменение объема  газа с изменением давления 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</w:t>
                  </w:r>
                </w:p>
                <w:p>
                  <w:pPr>
                    <w:pStyle w:val="TextBodyIndent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абораторные работы</w:t>
                  </w:r>
                </w:p>
                <w:p>
                  <w:pPr>
                    <w:pStyle w:val="Style22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пытная проверка Закона Гей-Люссака.</w:t>
                  </w:r>
                </w:p>
              </w:tc>
            </w:tr>
            <w:tr>
              <w:trPr>
                <w:trHeight w:val="366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новы электродинамики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 и задачи электродинамики. Электрическое взаимодействие. Закон сохранения электрического заряд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кон Кулона. Напряжённость и потенциал электростатического поля. Принцип суперпозиции электрических полей. Разность потенциалов. Проводники и диэлектрики в электростатическом поле. Электрическая ёмкость. Конденсатор. Энергия электрического поля. Постоянный электрический ток. Сила тока. Электродвижущая сила (ЭДС). Закон Ома для полной электрической цепи. Электрический ток в металлах, электролитах, полупроводниках, газах и вакууме. Плазма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Электролиз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упроводниковые приборы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верхпроводимость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бственная и примесная проводимости полупроводников, р—п Переход. Магнитное поле. Вектор магнитной индукции. Принцип суперпозиции магнитных полей. Магнитное поле проводника с током. Действие магнитного поля на проводник с током и движущуюся заряженную частицу. Сила Ампера и сила Лоренца. Поток вектора магнитной индукции. Явление электромагнитной индукции. Правило Ленца. Закон электромагнитной индукции. ЭДС индукции в движущихся проводниках. Явление самоиндукции. Индуктивность. Энергия электромагнитного пол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агнитные свойства вещества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монстрац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лектрометр. Проводники в электрическом поле. Диэлектрики в электрическом поле. Энергия заряженного конденсатора. Электроизмерительные приборы. Магнитное взаимодействие токов.</w:t>
                  </w:r>
                </w:p>
                <w:p>
                  <w:pPr>
                    <w:pStyle w:val="12"/>
                    <w:spacing w:lineRule="auto" w:line="240"/>
                    <w:ind w:firstLine="567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Лабораторные работы</w:t>
                  </w:r>
                </w:p>
                <w:p>
                  <w:pPr>
                    <w:pStyle w:val="12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Изучение последовательного и параллельного соединения проводников.</w:t>
                  </w:r>
                </w:p>
                <w:p>
                  <w:pPr>
                    <w:pStyle w:val="12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Измерение ЭДС и внутреннего сопротивления источника тока.</w:t>
                  </w:r>
                </w:p>
              </w:tc>
            </w:tr>
            <w:tr>
              <w:trPr>
                <w:trHeight w:val="319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keepNext w:val="true"/>
                    <w:keepLines/>
                    <w:shd w:fill="auto" w:val="clear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ебания</w:t>
                  </w:r>
                </w:p>
                <w:p>
                  <w:pPr>
                    <w:pStyle w:val="71"/>
                    <w:keepNext w:val="true"/>
                    <w:keepLines/>
                    <w:shd w:fill="auto" w:val="clear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71"/>
                    <w:keepNext w:val="true"/>
                    <w:keepLines/>
                    <w:shd w:fill="auto" w:val="clear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ны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ханические колебания. Амплитуда, период, частота, фаза колебаний. Превращения энергии при колебаниях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Вынужденные колебания, резонан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магнитные колебания. Колебательный контур. Свободные электромагнитные колебания. Вынужденные электромагнитные колебания. Резонанс. Переменный ток. Конденсатор и катушка в цепи переменного тока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Элементарная теория трансформатор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изводство, передача и потребление электрической энергии. Механические волны. Поперечные и продольные волны. Энергия волны. Интерференция и дифракция волн. Звуковые волны. Электромагнитное пол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ихревое электрическое поле. Электромагнитные волны. Свойства электромагнитных волн. Диапазоны электромагнитных излучений и их практическое применение. Принципы радиосвязи и телевидения. Развитие средств связи.  </w:t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монстрац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Отклонение электронного пучка магнитным полем.  Магнитная запись звука. Зависимость ЭДС индукции от скорости изменения магнитного потока.  Свободные электромагнитные колебания. Осциллограмма переменного тока.  Генератор переменного тока. Излучение и прием электромагнитных волн.  Отражение и преломление электромагнитных волн.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480"/>
                    <w:rPr>
                      <w:rStyle w:val="C2"/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ые работы:  Определение ускорения свободного падения при помощи маятника.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keepNext w:val="true"/>
                    <w:keepLines/>
                    <w:shd w:fill="auto" w:val="clear"/>
                    <w:spacing w:lineRule="auto" w:line="240"/>
                    <w:ind w:firstLine="480"/>
                    <w:rPr/>
                  </w:pPr>
                  <w:r>
                    <w:rPr>
                      <w:sz w:val="24"/>
                      <w:szCs w:val="24"/>
                    </w:rPr>
                    <w:t>Оптик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метрическая оптика. Прямолинейное распространение света в однородной среде. Законы отражения и преломления света. Полное отражение света. Формула тонкой линзы. Оптические приборы. Скорость света. Волновые свойства света. Дисперсия света. Интерференция света. Когерентность. Дифракция света. Поляризация света. Виды излучений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пектры и спектральный анализ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ктическое применение электромагнитных излучений.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монстрац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терференция света. Дифракция света. Получение спектра с помощью призмы. Получение спектра с помощью дифракционной решетки. Поляризация света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ямолинейное распространение, отражение и преломление свет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ческие приборы.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ые работ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е показателя преломления стекл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ение длины световой волны с помощью дифракционной решетки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160"/>
                    <w:rPr>
                      <w:rStyle w:val="C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оптической силы и фокусного расстояния собирающей линзы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вантовая физика. Физика атома и атомного ядра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 и задачи квантовой физики. Тепловое излучение. Распределение энергии в спектре абсолютно чёрного тела. Гипотеза М. Планка о квантах. Фотоэффект. Опыты А. Г. Столетова, законы фотоэффекта. Уравнение А. Эйнштейна для фотоэффекта. Фотон. Гипотеза де Бройля о волновых свойствах частиц. Корпускулярно-волновой дуализм. Соотношение неопределённостей Гейзенберга. Давление света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пыты П. Н. Лебедева и С. И. Вавилова. Дифракция электроно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дели строения атома. Опыты Резерфорда. Планетарная модель строения атома. Объяснение линейчатого спектра водорода на основе квантовых постулатов Бора. Спонтанное и вынужденное излучение света. Состав и строение атомных ядер. Изотопы. Ядерные силы. Дефект массы. Энергия связи атомных ядер. Радиоактивность. Виды радиоактивного излучения. Закон радиоактивного распада. Ядерные реакции, реакции деления и синтеза. Цепная реакция деления ядер. Ядерная энергетика. Термоядерный синтез. Применение ядерной энергии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Биологическое действие радиоактивных излучени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ментарные частицы. Фундаментальные взаимодействия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скорители элементарных частиц.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i/>
                    </w:rPr>
                    <w:t>Демонстрации:</w:t>
                  </w:r>
                  <w:r>
                    <w:rPr/>
                    <w:t xml:space="preserve"> Фотоэффект. Линейчатые спектры излучения.</w:t>
                  </w:r>
                </w:p>
                <w:p>
                  <w:pPr>
                    <w:pStyle w:val="Normal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зер. Счетчик ионизирующих частиц.</w:t>
                  </w:r>
                </w:p>
              </w:tc>
            </w:tr>
            <w:tr>
              <w:trPr>
                <w:trHeight w:val="188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"/>
                    <w:ind w:firstLine="4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оение Вселенной</w:t>
                  </w:r>
                </w:p>
                <w:p>
                  <w:pPr>
                    <w:pStyle w:val="71"/>
                    <w:keepNext w:val="true"/>
                    <w:keepLines/>
                    <w:shd w:fill="auto" w:val="clear"/>
                    <w:spacing w:lineRule="auto" w:line="240" w:before="0" w:after="60"/>
                    <w:ind w:firstLine="48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имость законов физики для объяснения природы космических объектов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лнечная система. Звёзды и источники их энергии. Классификация звёзд. Эволюция Солнца и звёзд.</w:t>
                  </w:r>
                </w:p>
                <w:p>
                  <w:pPr>
                    <w:pStyle w:val="Normal"/>
                    <w:spacing w:lineRule="auto" w:line="240" w:before="0" w:after="4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лактика. Другие галактики. Пространственно-временные масштабы наблюдаемой Вселенной. Представление об эволюции Вселенной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ёмная материя и тёмная энергия.</w: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– 3 часа,  11 класс- 3 ча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C10">
    <w:name w:val="c10"/>
    <w:basedOn w:val="Style13"/>
    <w:qFormat/>
    <w:rPr/>
  </w:style>
  <w:style w:type="character" w:styleId="C37">
    <w:name w:val="c37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C2">
    <w:name w:val="c2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7">
    <w:name w:val="Заголовок №7_"/>
    <w:basedOn w:val="Style13"/>
    <w:qFormat/>
    <w:rPr>
      <w:b/>
      <w:bCs/>
      <w:sz w:val="28"/>
      <w:szCs w:val="28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before="0" w:after="60"/>
      <w:ind w:firstLine="450"/>
      <w:outlineLvl w:val="6"/>
    </w:pPr>
    <w:rPr>
      <w:b/>
      <w:bCs/>
      <w:sz w:val="28"/>
      <w:szCs w:val="28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>Зуфар Х</dc:creator>
  <dc:description/>
  <cp:keywords/>
  <dc:language>en-US</dc:language>
  <cp:lastModifiedBy>Admin</cp:lastModifiedBy>
  <cp:lastPrinted>2019-08-19T13:43:00Z</cp:lastPrinted>
  <dcterms:modified xsi:type="dcterms:W3CDTF">2020-12-26T08:46:00Z</dcterms:modified>
  <cp:revision>12</cp:revision>
  <dc:subject/>
  <dc:title/>
</cp:coreProperties>
</file>